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 do Regulaminu przetargu ustnego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ę i nazwisko / nazwa firm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łny adres, tel. kontaktow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IP (dla firm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 ……………………………………………………... niżej podpisany niniejsz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ś w i a d c z a m, ż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Zapoznałem/-am się z warunkami i Regulaminem niniejszego przetargu ustnego oraz</w:t>
      </w:r>
    </w:p>
    <w:p>
      <w:pPr>
        <w:pStyle w:val="Normal"/>
        <w:autoSpaceDE w:val="false"/>
        <w:jc w:val="both"/>
        <w:rPr/>
      </w:pPr>
      <w:r>
        <w:rPr/>
        <w:t>projektem umowy i nie wnoszę do nich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okonałem/-am zgodnie z wymogami wpłaty wadium w wysokości …..………………….. złotych i przedstawiam w załączeniu dowód wpłaty. Wadium dotyczy pojazdu/-ów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Osobiście zapoznałem/-am się ze stanem prawnym i technicznym pojazdu (-ów), który (-e)</w:t>
      </w:r>
    </w:p>
    <w:p>
      <w:pPr>
        <w:pStyle w:val="Normal"/>
        <w:autoSpaceDE w:val="false"/>
        <w:jc w:val="both"/>
        <w:rPr/>
      </w:pPr>
      <w:r>
        <w:rPr/>
        <w:t>jest/są</w:t>
      </w:r>
      <w:r>
        <w:rPr>
          <w:rFonts w:cs="TimesNewRoman" w:ascii="TimesNewRoman" w:hAnsi="TimesNewRoman"/>
        </w:rPr>
        <w:t xml:space="preserve"> </w:t>
      </w:r>
      <w:r>
        <w:rPr/>
        <w:t>przedmiotem mojego zainteresowania i nie będę wnosił/-a zastrzeżeń przy ich odbio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Zobowiązuję się w przypadku wygrania licytacji do zawarcia umowy w terminie podanym</w:t>
      </w:r>
    </w:p>
    <w:p>
      <w:pPr>
        <w:pStyle w:val="Normal"/>
        <w:autoSpaceDE w:val="false"/>
        <w:rPr/>
      </w:pPr>
      <w:r>
        <w:rPr/>
        <w:t>przez Sprzed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Podpis osoby (osoby upowa</w:t>
      </w:r>
      <w:r>
        <w:rPr>
          <w:rFonts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nionej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6:00Z</dcterms:created>
  <dc:creator>mpindel</dc:creator>
  <dc:description/>
  <cp:keywords/>
  <dc:language>en-US</dc:language>
  <cp:lastModifiedBy>mpindel</cp:lastModifiedBy>
  <dcterms:modified xsi:type="dcterms:W3CDTF">2015-02-04T11:05:00Z</dcterms:modified>
  <cp:revision>2</cp:revision>
  <dc:subject/>
  <dc:title/>
</cp:coreProperties>
</file>